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itr�ge zur Volkskunde der Ungarndeutschen 2006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 / TARTA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, A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od, das Begr�bnis und die Friedhofskultur der Deutschen in Tarian/Tarj�n, mit besonderem Hinblick auf die deutschen Grabinschriften  - Hal�l, temet�s �s temet�i kult�ra a tarj�ni n�mets�g k�r�ben, k�ln�s tekintettel a n�met s�rfeliratokra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LLER, M�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ter und Sachen im Gewerbe des Tapezierers (Werischwar/Pilisv�r�sv�r). Lexikalisch-semantische Eigenschaften eines mundartlichen - Tapezierer-Fachwortsch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p�t�z� szakma klfejez�sei �s eszk�zei Pilisv�r�sv�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elvj�r�si tap�t�z�-szaksz�kincs lexik�lis �s szemantikai tulajdons�gai</w:t>
        <w:tab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ROSI, MAGD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uchungen zum Todes- und Bestattungsbrauchtum der Ungarndeutschen und Bunjewatzen in Waschkut/Vask�t - Kutat�sok a magyarorszagi n�metek �s bunyev�c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otti �s temet�si szok�sair�l Vask�ton </w:t>
        <w:tab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SZENTI, GY�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�se Br�uche der Deutschen in Nadwar/Nemesn�du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t vall�si szok�sok Nemesn�dudvaron</w:t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ale Denkm�ler in Wudige� / Budakeszi - Der Kalvari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r�lis m�eml�kek Budakeszin - a k�lv�riahegy</w:t>
        <w:tab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rausgeber: Karl Manherz; Gemeinsame Publikation des Germanistischen Institut der ELTE und der Ungarischen Ethnographischen Gesellschaft, ISSN 0324-3001 und ISSN 0230-2225, 287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